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nior &amp; U23 Championships of Ireland, Tullamore </w:t>
        <w:br/>
        <w:t xml:space="preserve">2nd July 2006 </w:t>
        <w:br/>
        <w:br/>
        <w:br/>
        <w:t xml:space="preserve">100 m - Junior Men </w:t>
        <w:br/>
        <w:t xml:space="preserve">Wind : -2.2 </w:t>
        <w:br/>
        <w:t xml:space="preserve">1 336 Smith, Jason City Of Derry 10.93 10.88 </w:t>
        <w:br/>
        <w:t xml:space="preserve">2 473 Daly, Philip Shercock A.C. 11.44 11.56 </w:t>
        <w:br/>
        <w:t xml:space="preserve">3 406 Russell, Christopher Ferrybank A.C. 11.66 11.59 </w:t>
        <w:br/>
        <w:t xml:space="preserve">4 279 Phelan, Patrick Tralee Harriers A.C.11.70 11.78 </w:t>
        <w:br/>
        <w:t xml:space="preserve">5 439 Bolger, Sean Tallaght A.C. 12.18 12.19 </w:t>
        <w:br/>
        <w:t xml:space="preserve">6 186 Costello, Ciarán Roscommon A.C. 12.33 12.42 </w:t>
        <w:br/>
        <w:t xml:space="preserve">465 Leung, Leslie Ballymena &amp; Antrim A.C. 11.74 DNS </w:t>
        <w:br/>
        <w:t xml:space="preserve">187 Morgan, Mark Cushinstown A.C. 11.85 DNS </w:t>
        <w:br/>
        <w:t xml:space="preserve">397 Kerr, Adam Fingallians A.C. 12.35 </w:t>
        <w:br/>
        <w:br/>
        <w:br/>
        <w:t xml:space="preserve">200 m - Junior Men </w:t>
        <w:br/>
        <w:t xml:space="preserve">Wind : +0.2 </w:t>
        <w:br/>
        <w:t xml:space="preserve">1 330 OReilly, Gerard Shercock A.C. 22.96 </w:t>
        <w:br/>
        <w:t xml:space="preserve">2 11 O'Doherty, Kevin Strabane Track Club 23.05 </w:t>
        <w:br/>
        <w:t xml:space="preserve">3 145 Mc Namara, Carl Leevale A.C. 23.10 </w:t>
        <w:br/>
        <w:t xml:space="preserve">4 406 Russell, Christopher Ferrybank A.C. 23.14 </w:t>
        <w:br/>
        <w:t xml:space="preserve">5 439 Bolger, Sean Tallaght A.C. 24.40 </w:t>
        <w:br/>
        <w:t xml:space="preserve">10 Crawford, Aaron Strabane Track Club DNS </w:t>
        <w:br/>
        <w:t xml:space="preserve">187 Morgan, Mark Cushinstown A.C. DNS </w:t>
        <w:br/>
        <w:br/>
        <w:br/>
        <w:t xml:space="preserve">400 m - Junior Men </w:t>
        <w:br/>
        <w:t xml:space="preserve">1 146 O'Driscoll, Ciaran Emerald A.C. 54.02 50.18 </w:t>
        <w:br/>
        <w:t xml:space="preserve">2 446 Mc Carthy, David West Waterford A.C. 52.72 50.45 </w:t>
        <w:br/>
        <w:t xml:space="preserve">3 158 Everard, Killian Kilkenny City Harriers A.C. 53.41 51.11 </w:t>
        <w:br/>
        <w:t xml:space="preserve">4 498 Rennicks, Blaine Bohermeen A.C. 52.26 51.43 </w:t>
        <w:br/>
        <w:t xml:space="preserve">5 438 FFrench O'Carroll, Marcus Dundrum South Dublin A.C. 53.96 52.04 </w:t>
        <w:br/>
        <w:t xml:space="preserve">6 157 Hopper, Ciaran Lucan Harriers A.C. 54.68 52.52 </w:t>
        <w:br/>
        <w:t xml:space="preserve">7 449 Kelly, Chris Donore Harriers A.C. 53.59 53.25 </w:t>
        <w:br/>
        <w:t xml:space="preserve">250 Carroll, Eoin Dundrum South Dublin A.C. 55.79 DNS </w:t>
        <w:br/>
        <w:t xml:space="preserve">370 Crossan, Gerard Carrick-On-Shannon A.C. 59.37 </w:t>
        <w:br/>
        <w:br/>
        <w:br/>
        <w:t xml:space="preserve">800 m - Junior Men </w:t>
        <w:br/>
        <w:t xml:space="preserve">1 153 Warne, Joe Doheny A.C. 2.01.04 1.55.13 </w:t>
        <w:br/>
        <w:t xml:space="preserve">2 499 Healy, Eoin Dundrum South Dublin A.C. 2.01.25 1.55.13 </w:t>
        <w:br/>
        <w:t xml:space="preserve">3 34 Healy, Conor Clonliffe Harriers A.C. 2.01.34 1.55.40 </w:t>
        <w:br/>
        <w:t xml:space="preserve">4 261 Markham, Brian Ennis Track A.C. 2.02.71 1.57.17 </w:t>
        <w:br/>
        <w:t xml:space="preserve">5 185 Keogh, David Lucan Harriers A.C. 2.02.23 1.59.14 </w:t>
        <w:br/>
        <w:t xml:space="preserve">6 403 Cooper, Kevin Ferrybank A.C. 2.02.42 2.00.64 </w:t>
        <w:br/>
        <w:t xml:space="preserve">7 161 Humphreys, Donagh Star of the Sea A.C. 2.03.04 2.01.47 </w:t>
        <w:br/>
        <w:t xml:space="preserve">427 Lombard, Richard Celtic A.C. 2.02.58 DNS </w:t>
        <w:br/>
        <w:t xml:space="preserve">271 Morrow, Steven Ballymena &amp; Antrim A.C. 2.01.86 </w:t>
        <w:br/>
        <w:t xml:space="preserve">267 Butler, Colin St. Senans A.C. 2.04.49 </w:t>
        <w:br/>
        <w:t xml:space="preserve">383 Corcoran, Stephen Raheny Shamrock A.C. 2.04.53 </w:t>
        <w:br/>
        <w:t xml:space="preserve">22 Byrne, Raymond Sligo A.C.2.04.74 </w:t>
        <w:br/>
        <w:t xml:space="preserve">361 Broderick, Jason Loughrea A.C. 2.05.15 </w:t>
        <w:br/>
        <w:t xml:space="preserve">169 Phelan, Ciaran Stephen Aghaviller A.C. 2.06.07 </w:t>
        <w:br/>
        <w:t xml:space="preserve">12 Stewart, Darren Strabane Track Club 2.06.15 </w:t>
        <w:br/>
        <w:t xml:space="preserve">160 Hynes, David Mullingar Harriers A.C. 2.06.68 </w:t>
        <w:br/>
        <w:t xml:space="preserve">450 Robinson, Philip St. Coca'S A.C. 2.07.65 </w:t>
        <w:br/>
        <w:br/>
        <w:br/>
        <w:t xml:space="preserve">1500 m - Junior Men </w:t>
        <w:br/>
        <w:t xml:space="preserve">1 376 Bermingham, DaireRaheny Shamrock A.C. 3.56.55 </w:t>
        <w:br/>
        <w:t xml:space="preserve">2 14 O'Neill, Brendan Dundrum South Dublin A.C. 3.57.56 </w:t>
        <w:br/>
        <w:t xml:space="preserve">3 404 Downey, Gavin Ferrybank A.C. 3.59.55 </w:t>
        <w:br/>
        <w:t xml:space="preserve">4 149 Dennehy, Cathal Emerald A.C. 4.01.43 </w:t>
        <w:br/>
        <w:t xml:space="preserve">5 155 Mc Cormack, Eoin Dundrum South Dublin A.C. 4.03.87 </w:t>
        <w:br/>
        <w:t xml:space="preserve">6 395 Lawler, Kevin St. L. O'Toole A.C. 4.04.84 </w:t>
        <w:br/>
        <w:t xml:space="preserve">7 402 O HAodha, Ferdia Ferrybank A.C. 4.06.94 </w:t>
        <w:br/>
        <w:t xml:space="preserve">8 500 Carroll, Tommy North Sligo A.C. 4.08.06 </w:t>
        <w:br/>
        <w:t xml:space="preserve">9 263 Maher, Michael Ennis Track A.C. 4.08.22 </w:t>
        <w:br/>
        <w:t xml:space="preserve">10 274 Fitzsimons, Robert Tallaght A.C. 4.08.61 </w:t>
        <w:br/>
        <w:t xml:space="preserve">11 380 Rooney, David Raheny Shamrock A.C. 4.14.45 </w:t>
        <w:br/>
        <w:t xml:space="preserve">12 437 O'Brien, Luke Shercock A.C. 4.18.49 </w:t>
        <w:br/>
        <w:t xml:space="preserve">13 150 Breen, Joseph Gorey A.C. 4.28.50 </w:t>
        <w:br/>
        <w:t xml:space="preserve">14 199 Muldoon, James Shercock A.C. 4.33.19 </w:t>
        <w:br/>
        <w:t xml:space="preserve">15 382 O'Sullivan, Carl Raheny Shamrock A.C. 4.34.27 </w:t>
        <w:br/>
        <w:t xml:space="preserve">169 Phelan, Ciaran Stephen Aghaviller A.C. DNF </w:t>
        <w:br/>
        <w:t xml:space="preserve">264 Chesser, Rory Ennis Track A.C. DNF </w:t>
        <w:br/>
        <w:br/>
        <w:br/>
        <w:t xml:space="preserve">5000 m - Junior Men </w:t>
        <w:br/>
        <w:t xml:space="preserve">1 258 Dunne, Eoin Tallaght A.C. 15.14.59 </w:t>
        <w:br/>
        <w:t xml:space="preserve">2 264 Chesser, Rory Ennis Track A.C. 15.36.57 </w:t>
        <w:br/>
        <w:t xml:space="preserve">3 436 Hoey, Mark Dunleer A.C. 16.01.95 </w:t>
        <w:br/>
        <w:t xml:space="preserve">4 327 Callaghan, Eoin Star Of The Sea A.C. 16.32.37 </w:t>
        <w:br/>
        <w:br/>
        <w:br/>
        <w:t xml:space="preserve">110 m Hurdles - Junior Men </w:t>
        <w:br/>
        <w:t xml:space="preserve">Wind : +0.80 </w:t>
        <w:br/>
        <w:t xml:space="preserve">1 272 Hannon, Eoin Tullamore Harriers A.C. 15.31 </w:t>
        <w:br/>
        <w:br/>
        <w:br/>
        <w:t xml:space="preserve">400 m Hurdles - Junior Men </w:t>
        <w:br/>
        <w:t xml:space="preserve">1 332 Quinn, Chris Lagan Valley A.C 53.64 </w:t>
        <w:br/>
        <w:t xml:space="preserve">2 340 McAvoy, Robert City Of Lisburn A.C 56.29 </w:t>
        <w:br/>
        <w:t xml:space="preserve">3 170 Fagan, John Kilkenny City Harriers A.C. 57.03 </w:t>
        <w:br/>
        <w:t xml:space="preserve">4 371 O'Donnell, Gerard Carrick-On-Shannon A.C. 58.23 </w:t>
        <w:br/>
        <w:t xml:space="preserve">5 334 O Donnell, Patrick Olympian A.C 59.98 </w:t>
        <w:br/>
        <w:t xml:space="preserve">6 171 Ruxton, Kevin Shercock A.C. 61.73 </w:t>
        <w:br/>
        <w:t xml:space="preserve">449 Kelly, Chris Donore Harriers A.C. DNS </w:t>
        <w:br/>
        <w:br/>
        <w:br/>
        <w:t xml:space="preserve">3000 m Steeplechase - Junior Men </w:t>
        <w:br/>
        <w:t xml:space="preserve">1 365 Fitzpatrick, Paul Shercock A.C. 10.56.77 </w:t>
        <w:br/>
        <w:t xml:space="preserve">2 172 Shore, David Slaney Olympic A.C. 11.21.37 </w:t>
        <w:br/>
        <w:t xml:space="preserve">3 326 Rice, Noel Westport A.C. 11.38.22 </w:t>
        <w:br/>
        <w:br/>
        <w:br/>
        <w:t xml:space="preserve">High Jump - Junior Men </w:t>
        <w:br/>
        <w:t xml:space="preserve">1 422 Crowley, Christopher Belgooly A.C. - - - - - O XO XXO XXX </w:t>
        <w:br/>
        <w:t xml:space="preserve">2 257 Pender, Barry St. Abbans A.C. - - O O O O XO XXX </w:t>
        <w:br/>
        <w:t xml:space="preserve">3 477 Kelly, Eoin St. Abbans A.C. - - - - O O XXX </w:t>
        <w:br/>
        <w:t xml:space="preserve">4 254 Byrne, Paul St. Abbans A.C. - - O XO XO XXX </w:t>
        <w:br/>
        <w:t xml:space="preserve">5 356 Leahy, Justin Le Cheile A.C. XO XXO XXX </w:t>
        <w:br/>
        <w:br/>
        <w:br/>
        <w:t xml:space="preserve">Long Jump - Junior Men </w:t>
        <w:br/>
        <w:t xml:space="preserve">1 272 Hannon, Eoin Tullamore Harriers A.C. 6.78 X X 6.52 X 7.09 7.09 </w:t>
        <w:br/>
        <w:t xml:space="preserve">2 465 Leung, Leslie Ballymena &amp; Antrim A.C. 6.83 6.91 X X X X 6.91 </w:t>
        <w:br/>
        <w:t xml:space="preserve">3 422 Crowley, Christopher Belgooly A.C. - 6.09 6.48 6.89 6.79 X 6.89 </w:t>
        <w:br/>
        <w:t xml:space="preserve">4 333 Kennedy, Alan Abbey A.C 6.59 6.76 6.66 6.75 - 6.67 6.76 </w:t>
        <w:br/>
        <w:t xml:space="preserve">5 481 Quilligan, David Leevale A.C. 5.84 6.13 6.04 6.27 6.10 X 6.27 -0.2 </w:t>
        <w:br/>
        <w:br/>
        <w:t xml:space="preserve">Triple Jump - Junior Men </w:t>
        <w:br/>
        <w:t xml:space="preserve">1 477 Kelly, Eoin St. Abbans A.C. 12.37 X 13.62 - 13.22 13.70 13.70 </w:t>
        <w:br/>
        <w:t xml:space="preserve">2 422 Crowley, Christopher Belgooly A.C. 13.03 X 13.45 13.40 - - 13.45 </w:t>
        <w:br/>
        <w:t xml:space="preserve">3 326 Rice, Noel Westport A.C. 11.78 11.32 X 11.46 11.25 X 11.78 </w:t>
        <w:br/>
        <w:t xml:space="preserve">4 355 Fitzgerald, Cullan Westport A.C. 11.66 11.58 11.49 10.99 11.33 11.26 11.66 3.7 </w:t>
        <w:br/>
        <w:br/>
        <w:t xml:space="preserve">Pole Vault - Junior Men </w:t>
        <w:br/>
        <w:t xml:space="preserve">1 277 Rogers, Ian Clonliffe Harriers A.C. - - - - - XO XXX </w:t>
        <w:br/>
        <w:t xml:space="preserve">2 455 O'Connor, Michael Parnell A.C. - - O O O XXX </w:t>
        <w:br/>
        <w:t xml:space="preserve">3 18 Flanagan, James Youghal A.C. O O XO XXO XXO XXX </w:t>
        <w:br/>
        <w:t xml:space="preserve">4 254 Byrne, Paul St. Abbans A.C. XXO XXX </w:t>
        <w:br/>
        <w:br/>
        <w:br/>
        <w:t xml:space="preserve">Shot Putt - Junior Men </w:t>
        <w:br/>
        <w:t xml:space="preserve">1 478 Mc Connell, Kieran Finn Valley A.C. 12.23 14.41 15.14 X X 14.98 15.14 </w:t>
        <w:br/>
        <w:t xml:space="preserve">2 180 Mangan, Luke Clonliffe Harriers A.C. 12.50 12.62 13.60 12.71 12.98 12.78 13.60 </w:t>
        <w:br/>
        <w:t xml:space="preserve">3 280 O'Connor, Alan Tralee Harriers A.C.12.46 12.30 12.19 12.15 12.60 12.96 12.96 </w:t>
        <w:br/>
        <w:t xml:space="preserve">4 482 Hazlen, Pavel Leevale A.C. X 12.78 X 12.46 12.80 X 12.80 </w:t>
        <w:br/>
        <w:t xml:space="preserve">5 398 O'Reilly, Mathew Shercock A.C. 12.44 12.46 12.70 11.82 12.19 10.57 12.70 </w:t>
        <w:br/>
        <w:t xml:space="preserve">6 269 Nagle, James P. Farranfore Maine Valley 10.86 12.38 11.41 12.00 11.65 12.41 12.41 </w:t>
        <w:br/>
        <w:t xml:space="preserve">7 270 Clifford, Daniel Farranfore Maine Valley A.C. 11.61 11.59 11.61 11.76 12.15 X 12.15 </w:t>
        <w:br/>
        <w:t xml:space="preserve">8 193 Byrne, Vincent Kilmore A.C. 10.81 X 11.92 10.87 X X 11.92 </w:t>
        <w:br/>
        <w:t xml:space="preserve">9 364 Fitzpatrick, Hugh Shercock A.C. X X 11.47 11.47 </w:t>
        <w:br/>
        <w:t xml:space="preserve">10 181 Nermin, Lovic Crusaders A.C. 10.63 11.09 11.32 11.32 </w:t>
        <w:br/>
        <w:t xml:space="preserve">11 266 Howe, Robert Naas A.C.9.50 9.10 - - - - 9.50 </w:t>
        <w:br/>
        <w:br/>
        <w:br/>
        <w:t xml:space="preserve">Discus - Junior Men </w:t>
        <w:br/>
        <w:t xml:space="preserve">1 482 Hazlen, Pavel Leevale A.C. 45.51 45.57 X 44.06 44.31 X 45.57 </w:t>
        <w:br/>
        <w:t xml:space="preserve">2 478 Mc Connell, Kieran Finn Valley A.C. 39.15 X 41.88 X 43.73 40.35 43.73 </w:t>
        <w:br/>
        <w:t xml:space="preserve">3 270 Clifford, Daniel Farranfore Maine Valley 29.63 40.75 36.62 40.98 41.61 36.70 41.61 </w:t>
        <w:br/>
        <w:t xml:space="preserve">4 180 Mangan, Luke Clonliffe Harriers A.C. 40.64 - X 40.41 X 39.19 40.64 </w:t>
        <w:br/>
        <w:t xml:space="preserve">5 331 Keys, David North Down A.C 37.75 39.72 40.24 X X 40.04 40.24 </w:t>
        <w:br/>
        <w:t xml:space="preserve">6 280 O'Connor, Alan Tralee Harriers A.C.36.50 37.51 X 39.22 X X 39.22 </w:t>
        <w:br/>
        <w:t xml:space="preserve">7 364 Fitzpatrick, Hugh Shercock A.C. 36.90 X X 37.09 35.38 X 37.09 </w:t>
        <w:br/>
        <w:t xml:space="preserve">8 260 Mc Cabe, Patrick Dunboyne A.C. 32.38 32.72 31.63 33.19 34.99 33.28 34.99 </w:t>
        <w:br/>
        <w:t xml:space="preserve">9 181 Nermin, Lovic Crusaders A.C. X 29.03 34.35 34.68 32.60 X 34.68 </w:t>
        <w:br/>
        <w:t xml:space="preserve">10 476 Kearney, Ronan Greystones &amp; District A.C. X 29.07 X X X 28.11 29.07 </w:t>
        <w:br/>
        <w:br/>
        <w:br/>
        <w:t xml:space="preserve">Javelin - Junior Men </w:t>
        <w:br/>
        <w:t xml:space="preserve">1 275 Mc Donald, Peter St. Peter's A.C. X 49.16 47.84 48.45 47.23 50.46 50.46 </w:t>
        <w:br/>
        <w:t xml:space="preserve">2 10 Crawford, Aaron Strabane Track Club 46.22 50.29 - - - - 50.29 </w:t>
        <w:br/>
        <w:t xml:space="preserve">3 9 Mullen, Daniel Strabane Track Club 45.71 48.40 47.90 47.91 49.19 48.09 49.19 </w:t>
        <w:br/>
        <w:t xml:space="preserve">4 13 Mc Bride, Sean Strabane Track Club 44.31 40.75 42.20 38.20 38.69 40.81 44.31 </w:t>
        <w:br/>
        <w:t xml:space="preserve">5 423 Burns, Phillip Belgooly A.C. 41.42 41.37 43.58 X X - 43.58 </w:t>
        <w:br/>
        <w:t xml:space="preserve">6 1 Healy, Chris Menapians A.C. 36.23 37.67 34.50 37.07 35.88 32.05 37.67 </w:t>
        <w:br/>
        <w:t xml:space="preserve">7 357 Leahy, Georgie Le Cheile A.C. 35.72 36.43 37.44 35.60 X 32.85 37.44 </w:t>
        <w:br/>
        <w:t xml:space="preserve">8 266 Howe, Robert Naas A.C.33.30 30.03 X 26.70 X 32.06 33.30 </w:t>
        <w:br/>
        <w:t xml:space="preserve">9 356 Leahy, Justin Le Cheile A.C. 32.34 33.21 26.28 33.21 </w:t>
        <w:br/>
        <w:t xml:space="preserve">10 476 Kearney, Ronan Sli Cualainn A.C. 27.37 24.30 26.50 27.37 </w:t>
        <w:br/>
        <w:br/>
        <w:br/>
        <w:t xml:space="preserve">Hammer - Junior Men </w:t>
        <w:br/>
        <w:t xml:space="preserve">1 269 Nagle, James P. Farranfore Maine Valley 52.74 52.84 49.86 - - 54.36 54.36 </w:t>
        <w:br/>
        <w:t xml:space="preserve">2 260 Mc Cabe, Patrick Dunboyne A.C. 45.89 - 48.76 - 46.20 - 48.76 </w:t>
        <w:br/>
        <w:t xml:space="preserve">3 259 Kelly, Gerard Castlebar A.C. 43.99 45.82 45.74 46.45 - 44.67 46.45 </w:t>
        <w:br/>
        <w:t xml:space="preserve">4 191 Kenneally, Andrew Old Abbey A.C. - 39.97 44.73 44.67 46.32 45.46 46.32 </w:t>
        <w:br/>
        <w:t xml:space="preserve">5 193 Byrne, Vincent Kilmore A.C. 44.12 42.83 42.12 42.45 40.65 41.04 44.12 </w:t>
        <w:br/>
        <w:t xml:space="preserve">6 364 Fitzpatrick, Hugh Shercock A.C. 41.50 - - - - - 41.50 </w:t>
        <w:br/>
        <w:t xml:space="preserve">7 194 White, Shane D.M.P. A.C. 30.00 - - - 34.75 - 34.75 </w:t>
        <w:br/>
        <w:br/>
        <w:br/>
        <w:t xml:space="preserve">35lb Distance - Junior Men </w:t>
        <w:br/>
        <w:t xml:space="preserve">1 269 Nagle, James P. Farranfore Maine Valley A.C. 8.97 8.90 8.64 8.81 8.42 9.02 9.02 </w:t>
        <w:br/>
        <w:t xml:space="preserve">2 280 O'Connor, Alan Tralee Harriers A.C.8.28 8.07 8.40 7.92 7.91 8.30 8.40 </w:t>
        <w:br/>
        <w:t xml:space="preserve">3 364 Fitzpatrick, Hugh Shercock A.C. 7.77 X X 8.06 7.82 X 8.06 </w:t>
        <w:br/>
        <w:t xml:space="preserve">4 260 Mc Cabe, Patrick Dunboyne A.C. 7.27 X 7.24 7.29 7.07 X 7.29 </w:t>
        <w:br/>
        <w:br/>
        <w:br/>
        <w:t xml:space="preserve">100 m - Junior Women </w:t>
        <w:br/>
        <w:t xml:space="preserve">Wind : -0.50 </w:t>
        <w:br/>
        <w:t xml:space="preserve">1 303 Foster, Amy North Down A.C 11.93 12.01 </w:t>
        <w:br/>
        <w:t xml:space="preserve">2 415 Whelan, Niamh Ferrybank A.C. 11.95 12.08 </w:t>
        <w:br/>
        <w:t xml:space="preserve">3 430 Brady, Claire Celbridge A.C. 12.15 12.24 </w:t>
        <w:br/>
        <w:t xml:space="preserve">4 287 Kiernan, Louise Fingallians A.C. 12.32 12.29 </w:t>
        <w:br/>
        <w:t xml:space="preserve">5 412 Murphy, Hayley Ferrybank A.C. 12.49 12.47 </w:t>
        <w:br/>
        <w:t xml:space="preserve">6 486 Mc Ardle, Louise Leevale A.C. 12.50 12.52 </w:t>
        <w:br/>
        <w:t xml:space="preserve">7 293 Hynes, Gemma Galway City Harriers A.C. 12.50 12.62 </w:t>
        <w:br/>
        <w:t xml:space="preserve">8 358 Carson, Kathryn Ballymena &amp; Antrim A.C. 12.62 12.65 </w:t>
        <w:br/>
        <w:t xml:space="preserve">5 Reville, Francesca Wexford A.C. 12.79 </w:t>
        <w:br/>
        <w:t xml:space="preserve">483 O'Shea, Cliona Leevale A.C. DNS </w:t>
        <w:br/>
        <w:t xml:space="preserve">408 Proper, Kelly Ferrybank A.C. DNS </w:t>
        <w:br/>
        <w:br/>
        <w:br/>
        <w:t xml:space="preserve">200 m - Junior Women </w:t>
        <w:br/>
        <w:t xml:space="preserve">Wind : </w:t>
        <w:br/>
        <w:t xml:space="preserve">1 415 Whelan, Niamh Ferrybank A.C. 25.35 24.43 </w:t>
        <w:br/>
        <w:t xml:space="preserve">2 303 Foster, Amy North Down A.C 24.76 24.43 </w:t>
        <w:br/>
        <w:t xml:space="preserve">3 430 Brady, Claire Celbridge A.C. 25.79 25.19 </w:t>
        <w:br/>
        <w:t xml:space="preserve">4 412 Murphy, Hayley Ferrybank A.C. 25.99 25.80 </w:t>
        <w:br/>
        <w:t xml:space="preserve">5 287 Kiernan, Louise Fingallians A.C. 26.02 25.97 </w:t>
        <w:br/>
        <w:t xml:space="preserve">358 Carson, Kathryn Ballymena &amp; Antrim A.C. 26.35 DNS </w:t>
        <w:br/>
        <w:t xml:space="preserve">288 Anglim, Roisin Fingallians A.C. 26.14 DNS </w:t>
        <w:br/>
        <w:t xml:space="preserve">486 Mc Ardle, Louise Leevale A.C. 26.27 DNS </w:t>
        <w:br/>
        <w:t xml:space="preserve">483 O'Shea, Cliona Leevale A.C. 26.57 </w:t>
        <w:br/>
        <w:t xml:space="preserve">434 Moggan, Rioghna Brothers Pearse A.C. 26.60 </w:t>
        <w:br/>
        <w:t xml:space="preserve">5 Reville, Francesca Wexford A.C. 26.68 </w:t>
        <w:br/>
        <w:t xml:space="preserve">293 Hynes, Gemma Galway City Harriers A.C. DNS </w:t>
        <w:br/>
        <w:br/>
        <w:br/>
        <w:t xml:space="preserve">400 m - Junior Women </w:t>
        <w:br/>
        <w:t xml:space="preserve">1 289 Mc Glynn, Clare Templeogue A.C. 56.10 </w:t>
        <w:br/>
        <w:t xml:space="preserve">2 468 O'Connor, Mary Ferrybank A.C. 57.30 </w:t>
        <w:br/>
        <w:t xml:space="preserve">3 410 Deevy, Mairead Ferrybank A.C. 58.47 </w:t>
        <w:br/>
        <w:t xml:space="preserve">4 291 Harrington, Julie Ann Galway City Harriers A.C. 60.09 </w:t>
        <w:br/>
        <w:t xml:space="preserve">5 290 Connolly, Sarah Athenry A.C. 61.87 </w:t>
        <w:br/>
        <w:t xml:space="preserve">6 367 Doyle, Ann Gowran A.C. 66.26 </w:t>
        <w:br/>
        <w:br/>
        <w:br/>
        <w:t xml:space="preserve">800 m - Junior Women </w:t>
        <w:br/>
        <w:t xml:space="preserve">1 475 Crowe, Laura Riocht A.C. 2.14.3H </w:t>
        <w:br/>
        <w:t xml:space="preserve">2 396 Scriven, Laura St. L. O'Toole A.C. 2.15.0H </w:t>
        <w:br/>
        <w:t xml:space="preserve">3 294 Nolan, Cheryl St. Abbans A.C. 2.16.5H </w:t>
        <w:br/>
        <w:t xml:space="preserve">4 32 O'Shea, Frances North Cork A.C. 2.16.9H </w:t>
        <w:br/>
        <w:t xml:space="preserve">5 466 Huet, Suzanne Dundrum South Dublin A.C. 2.20.7H </w:t>
        <w:br/>
        <w:t xml:space="preserve">6 359 Sands, Michelle Athenry A.C. 2.22.1H </w:t>
        <w:br/>
        <w:t xml:space="preserve">7 457 Nolan, Sheila St. Benedict'S A.C. 2.25.1H </w:t>
        <w:br/>
        <w:t xml:space="preserve">8 367 Doyle, Ann Gowran A.C. 2.34.0H </w:t>
        <w:br/>
        <w:br/>
        <w:br/>
        <w:t xml:space="preserve">1500 m - Junior Women </w:t>
        <w:br/>
        <w:t xml:space="preserve">1 173 Ffrench-O'Carroll, Charlotte Dundrum South Dublin A.C. 4.30.41 </w:t>
        <w:br/>
        <w:t xml:space="preserve">2 463 Galligan, Rose Anne Newbridge A.C. 4.32.06 </w:t>
        <w:br/>
        <w:t xml:space="preserve">3 451 Treacy, Sara LouiseMoynalvey A.C. 4.35.59 </w:t>
        <w:br/>
        <w:t xml:space="preserve">4 174 Ffrench-O'Carroll, Rebecca Dundrum South Dublin A.C. 4.45.58 </w:t>
        <w:br/>
        <w:t xml:space="preserve">5 467 Barry, Patricia Coolquill A.C. 4.46.61 </w:t>
        <w:br/>
        <w:t xml:space="preserve">6 384 O'Sullivan, Jennifer Raheny Shamrock A.C. 5.03.20 </w:t>
        <w:br/>
        <w:t xml:space="preserve">7 416 Quinn, Grainne Ferrybank A.C. 5.04.94 </w:t>
        <w:br/>
        <w:t xml:space="preserve">8 457 Nolan, Sheila St. Benedict'S A.C. 5.05.75 </w:t>
        <w:br/>
        <w:t xml:space="preserve">9 425 Gayer, Sarah Belgooly A.C. 5.06.22 </w:t>
        <w:br/>
        <w:t xml:space="preserve">10 462 Slattery, Fiona St. Benedict'S A.C. 5.27.68 </w:t>
        <w:br/>
        <w:br/>
        <w:br/>
        <w:t xml:space="preserve">5000 m - Junior Women </w:t>
        <w:br/>
        <w:t xml:space="preserve">1 392 Twohig, Breffni Dundrum South Dublin A.C. 18.17.78 </w:t>
        <w:br/>
        <w:t xml:space="preserve">2 299 Crossan, Karen Inishowen A.C. 20.23.85 </w:t>
        <w:br/>
        <w:t xml:space="preserve">3 419 Fitzgerald, Maura Farranfore Maine Valley A.C. 20.38.72 </w:t>
        <w:br/>
        <w:br/>
        <w:br/>
        <w:t xml:space="preserve">100 m Hurdles - Junior Women </w:t>
        <w:br/>
        <w:t xml:space="preserve">Wind : +0.8 </w:t>
        <w:br/>
        <w:t xml:space="preserve">1 411 Barr, Jessie Ferrybank A.C. 15.19 </w:t>
        <w:br/>
        <w:t xml:space="preserve">2 353 Phelan, Ann Marie Aghaviller A.C. 16.28 </w:t>
        <w:br/>
        <w:t xml:space="preserve">3 295 Finnegan, Sarah Craughwell A.C. 19.44 </w:t>
        <w:br/>
        <w:br/>
        <w:br/>
        <w:t xml:space="preserve">400 m Hurdles - Junior Women </w:t>
        <w:br/>
        <w:t xml:space="preserve">1 413 Sheehan, Kalyn Ferrybank A.C. 60.70 </w:t>
        <w:br/>
        <w:t xml:space="preserve">2 411 Barr, Jessie Ferrybank A.C. 63.33 </w:t>
        <w:br/>
        <w:t xml:space="preserve">3 393 Reddy, Jennifer St. L. O'Toole A.C. 66.63 </w:t>
        <w:br/>
        <w:t xml:space="preserve">4 295 Finnegan, Sarah Craughwell A.C. 78.54 </w:t>
        <w:br/>
        <w:br/>
        <w:br/>
        <w:t xml:space="preserve">5000 m Walk - Junior Women </w:t>
        <w:br/>
        <w:t xml:space="preserve">1 192 Reynolds, Laura Mohill A.C. 25.56.9H </w:t>
        <w:br/>
        <w:t xml:space="preserve">2 460 Carolan, Donna Inbhear Dee A.C. 26.34.1H </w:t>
        <w:br/>
        <w:t xml:space="preserve">3 195 Forristal, Sally St. Joseph'S A.C. 30.09.2H </w:t>
        <w:br/>
        <w:br/>
        <w:br/>
        <w:t xml:space="preserve">High Jump - Junior Women </w:t>
        <w:br/>
        <w:t xml:space="preserve">Place No Name Club 1.40 1.45 1.50 1.55 1.60 1.65 </w:t>
        <w:br/>
        <w:t xml:space="preserve">1 23 Ruane, Aileen Sligo A.C.- O O O O XXX </w:t>
        <w:br/>
        <w:t xml:space="preserve">2 360 Mc Namara, Claire Athenry A.C. - O O XO XO XXX </w:t>
        <w:br/>
        <w:t xml:space="preserve">2 431 Farrell, Maureen Fr. Murphys A.C. - O O XO XO XXX </w:t>
        <w:br/>
        <w:t xml:space="preserve">4 352 Wilkinson, Claire Ballymena &amp; Antrim A.C. - - - O XXO XXX </w:t>
        <w:br/>
        <w:t xml:space="preserve">5 27 Kelly, Lisa Borrisokane A.C. O O O XXO XXX </w:t>
        <w:br/>
        <w:t xml:space="preserve">5 435 O'Rourke, Grace Dundrum South Dublin A.C. O O O XXO XXX </w:t>
        <w:br/>
        <w:br/>
        <w:br/>
        <w:t xml:space="preserve">Long Jump - Junior Women </w:t>
        <w:br/>
        <w:br/>
        <w:br/>
        <w:t xml:space="preserve">1 408 Proper, Kelly Ferrybank A.C. 6.08 5.97 X X 5.86 5.99 6.08 -3.4 2 23 Ruane, Aileen Sligo A.C.5.55 5.33 5.25 5.16 5.42 5.50 5.55 -3.5 3 296 Enright, Ailbhe Naas A.C.X X 5.07 4.90 4.98 5.08 5.08 -1.3 4 328 Meade, Doireann Star Of The Sea A.C. 5.01 4.99 X 4.74 4.65 4.86 5.01 -3.9 5 414 Donnelly, Sinead Ferrybank A.C. X 5.01 4.84 4.76 4.89 X 5.01 -1.8 6 168 Dunphy, Ashling Aghaviller A.C. X 4.96 4.78 4.58 4.92 X 4.96 -4.0 7 412 Murphy, Hayley Ferrybank A.C. - - 4.76 4.52 4.93 4.81 4.93 -0.3 </w:t>
        <w:br/>
        <w:br/>
        <w:t xml:space="preserve">Triple Jump - Junior Women </w:t>
        <w:br/>
        <w:t xml:space="preserve">1 411 Barr, Jessie Ferrybank A.C. 11.14 10.92 10.85 10.67 X - 11.14 </w:t>
        <w:br/>
        <w:t xml:space="preserve">2 338 Ferguson, Ciara City Of Derry X X 10.61 10.50 X 11.12 11.12 </w:t>
        <w:br/>
        <w:t xml:space="preserve">3 27 Kelly, Lisa Borrisokane A.C. 10.06 10.27 10.27 10.47 10.63 10.66 10.66 </w:t>
        <w:br/>
        <w:t xml:space="preserve">4 464 Curran, Jenny Orchard County 9.46 9.81 10.11 10.03 10.35 10.22 10.35 </w:t>
        <w:br/>
        <w:t xml:space="preserve">5 414 Donnelly, Sinead Ferrybank A.C. X 9.68 10.00 10.05 10.08 9.96 10.08 </w:t>
        <w:br/>
        <w:t xml:space="preserve">6 295 Finnegan, Sarah Craughwell A.C. 8.79 8.81 8.83 9.09 8.56 8.66 9.09 </w:t>
        <w:br/>
        <w:br/>
        <w:br/>
        <w:t xml:space="preserve">Shot Putt - Junior Women </w:t>
        <w:br/>
        <w:t xml:space="preserve">1 179 Cogan, Laura Newbridge A.C. 13.07 12.48 X X 12.72 12.18 13.07 </w:t>
        <w:br/>
        <w:t xml:space="preserve">2 297 O'Shea, Katie Farranfore Maine Valley A.C. 10.76 10.62 10.47 9.97 10.15 10.68 10.76 </w:t>
        <w:br/>
        <w:t xml:space="preserve">3 366 Hickey, Yvonne Gowran A.C. 10.46 10.60 10.65 10.27 10.25 10.08 10.65 </w:t>
        <w:br/>
        <w:br/>
        <w:br/>
        <w:t xml:space="preserve">Discus - Junior Women </w:t>
        <w:br/>
        <w:t xml:space="preserve">1 302 Conway, Philippa Crusaders A.C. 33.33 32.92 35.24 29.78 35.02 31.84 35.24 </w:t>
        <w:br/>
        <w:t xml:space="preserve">2 337 Mc Guire, Rachel Crusaders A.C. 34.24 32.69 34.56 29.77 31.55 35.17 35.17 </w:t>
        <w:br/>
        <w:t xml:space="preserve">3 284 Bradfield, Sarah Bandon A.C. 32.77 32.92 34.05 32.56 33.37 32.72 34.05 </w:t>
        <w:br/>
        <w:t xml:space="preserve">4 366 Hickey, Yvonne Gowran A.C. 27.07 28.25 31.40 X 26.90 25.88 31.40 </w:t>
        <w:br/>
        <w:t xml:space="preserve">5 339 O Connor, Karen Tralee Harriers X 30.58 X X 30.24 X 30.58 </w:t>
        <w:br/>
        <w:t xml:space="preserve">6 445 Ashe, Eadaoin West Waterford A.C. 24.46 28.97 28.78 27.25 X 27.92 28.97 </w:t>
        <w:br/>
        <w:t xml:space="preserve">7 144 Hatting, Benita Sli Cualann A.C. X 26.66 24.22 22.09 24.63 22.27 26.66 </w:t>
        <w:br/>
        <w:br/>
        <w:br/>
        <w:t xml:space="preserve">Javelin - Junior Women </w:t>
        <w:br/>
        <w:t xml:space="preserve">1 300 Byrne, Denise Clonliffe Harriers A.C. 32.32 28.79 31.88 36.78 34.49 34.15 36.78 </w:t>
        <w:br/>
        <w:t xml:space="preserve">2 273 Mc Donald, Olivia St. Peter'S A.C. 32.23 32.72 32.17 34.15 32.51 31.97 34.15 </w:t>
        <w:br/>
        <w:br/>
        <w:br/>
        <w:t xml:space="preserve">Hammer - Junior Women </w:t>
        <w:br/>
        <w:t xml:space="preserve">1 184 Cronin, Anne Marie Old Abbey A.C. 45.07 X X X 46.86 X 46.86 </w:t>
        <w:br/>
        <w:t xml:space="preserve">2 183 Cronin, Linda Old Abbey A.C. 36.99 38.29 41.97 40.67 42.68 42.69 42.69 </w:t>
        <w:br/>
        <w:t xml:space="preserve">3 297 O'Shea, Katie Farranfore Maine Valley A.C. 37.41 42.45 40.85 41.67 X X 42.45 </w:t>
        <w:br/>
        <w:t xml:space="preserve">4 16 Mc Carthy, Maura Blarney/Inniscara A.C. 36.11 37.73 X 32.27 34.72 X 37.73 </w:t>
        <w:br/>
        <w:t xml:space="preserve">5 298 Wynne, Lisa Dundrum South Dublin A.C. 33.18 34.49 33.40 X 31.29 X 34.49 </w:t>
        <w:br/>
        <w:t xml:space="preserve">6 30 Kelly, Eileen Borrisokane A.C. 29.83 31.34 31.27 30.95 31.26 30.60 31.34 </w:t>
        <w:br/>
        <w:t xml:space="preserve">7 302 Conway, Philippa Crusaders A.C. 26.76 29.72 27.39 28.32 27.93 X 29.72 </w:t>
        <w:br/>
        <w:br/>
        <w:br/>
        <w:t xml:space="preserve">100 m - U.23 Men </w:t>
        <w:br/>
        <w:t xml:space="preserve">Wind : 1.8 </w:t>
        <w:br/>
        <w:t xml:space="preserve">1 6 Hynes, David Menapians A.C. 11.17 11.30 </w:t>
        <w:br/>
        <w:t xml:space="preserve">2 305 Kavanagh, Daniel Clonliffe Harriers A.C. 11.19 11.30 </w:t>
        <w:br/>
        <w:t xml:space="preserve">3 7 Hogan, Nick Dundrum South Dublin A.C. 11.32 11.30 </w:t>
        <w:br/>
        <w:t xml:space="preserve">4 494 Donovan, Darren Leevale A.C. 11.36 11.33 </w:t>
        <w:br/>
        <w:t xml:space="preserve">5 166 Laffey, John Clonliffe Harriers A.C. 11.28 11.33 </w:t>
        <w:br/>
        <w:t xml:space="preserve">6 421 Aherne, Cian Dooneen A.C. 11.46 11.67 </w:t>
        <w:br/>
        <w:t xml:space="preserve">7 349 Hendrick, Famutims Herne Hill Harriers 11.67 11.85 </w:t>
        <w:br/>
        <w:t xml:space="preserve">461 Costello, David Sli Cualann A.C. 12.14 DNS </w:t>
        <w:br/>
        <w:t xml:space="preserve">315 Finnegan, William Craughwell A.C. 12.32 </w:t>
        <w:br/>
        <w:br/>
        <w:br/>
        <w:t xml:space="preserve">200 m - U.23 Men </w:t>
        <w:br/>
        <w:t xml:space="preserve">Wind : -0.6 </w:t>
        <w:br/>
        <w:t xml:space="preserve">1 7 Hogan, Nick Dundrum South Dublin A.C. 22.25 </w:t>
        <w:br/>
        <w:t xml:space="preserve">2 6 Hynes, David Menapians A.C. 22.49 </w:t>
        <w:br/>
        <w:t xml:space="preserve">494 Donovan, Darren Leevale A.C. DNS </w:t>
        <w:br/>
        <w:t xml:space="preserve">344 Mc Cloy, Kevin Mid Ulster DNS </w:t>
        <w:br/>
        <w:t xml:space="preserve">461 Costello, David Sli Cualann A.C. DNS </w:t>
        <w:br/>
        <w:br/>
        <w:br/>
        <w:t xml:space="preserve">400 m - U.23 Men </w:t>
        <w:br/>
        <w:t xml:space="preserve">1 310 Walsh, Kevin Togher A.C. 48.78 </w:t>
        <w:br/>
        <w:t xml:space="preserve">2 165 Tobin, Daniel Clonliffe Harriers A.C. 49.47 </w:t>
        <w:br/>
        <w:t xml:space="preserve">3 8 Donoghue, Maurice Carrick-On-Suir A.C. 49.60 </w:t>
        <w:br/>
        <w:t xml:space="preserve">4 318 Taggart, Simon Donore Harriers A.C. 49.96 </w:t>
        <w:br/>
        <w:t xml:space="preserve">5 311 Ware, Kieran Togher A.C. 50.24 </w:t>
        <w:br/>
        <w:t xml:space="preserve">6 341 Murphy, Brendan City Of Lisburn A.C 50.93 </w:t>
        <w:br/>
        <w:t xml:space="preserve">7 163 Glynn, Brian Dooneen A.C. 51.05 </w:t>
        <w:br/>
        <w:t xml:space="preserve">8 304 Greene, Stuart Raheny Shamrock A.C. 54.98 </w:t>
        <w:br/>
        <w:br/>
        <w:br/>
        <w:t xml:space="preserve">800 m - U.23 Men </w:t>
        <w:br/>
        <w:t xml:space="preserve">1 159 Everard, Eoin Kilkenny City Harriers A.C. 1.51.46 </w:t>
        <w:br/>
        <w:t xml:space="preserve">2 167 Mulhare, Dan North Laois A.C. 1.54.14 </w:t>
        <w:br/>
        <w:t xml:space="preserve">3 344 Mc Cloy, Kevin Mid Ulster 1.54.85 </w:t>
        <w:br/>
        <w:t xml:space="preserve">4 343 Hamilton, Patrick City Of Derry 1.55.31 </w:t>
        <w:br/>
        <w:t xml:space="preserve">5 372 King, Eoin Raheny Shamrock A.C. 1.58.65 </w:t>
        <w:br/>
        <w:t xml:space="preserve">6 306 Cowzer, Neil Dundrum South Dublin A.C. 1.58.69 </w:t>
        <w:br/>
        <w:br/>
        <w:br/>
        <w:t xml:space="preserve">1500 m - U.23 Men </w:t>
        <w:br/>
        <w:t xml:space="preserve">1 377 Corcoran, Richard Raheny Shamrock A.C. 3.53.56 </w:t>
        <w:br/>
        <w:t xml:space="preserve">2 373 Kirwan, Mark Raheny Shamrock A.C. 3.55.32 </w:t>
        <w:br/>
        <w:t xml:space="preserve">3 154 Mc Cormack, Alan Dundrum South Dublin A.C. 3.59.19 </w:t>
        <w:br/>
        <w:t xml:space="preserve">4 458 Earls, Des Sli Cualann A.C. 4.05.33 </w:t>
        <w:br/>
        <w:t xml:space="preserve">5 495 Shine, John Leevale A.C. 4.05.67 </w:t>
        <w:br/>
        <w:t xml:space="preserve">6 453 Hughes, William Thurles Crokes A.C. 4.10.00 </w:t>
        <w:br/>
        <w:t xml:space="preserve">7 140 Fitzgerald, Arthur Farranfore Maine Valley A.C. 4.21.95 </w:t>
        <w:br/>
        <w:t xml:space="preserve">8 433 Monaghan, Declan Fr. Murphys A.C. 4.28.17 </w:t>
        <w:br/>
        <w:br/>
        <w:br/>
        <w:t xml:space="preserve">5000 m - U.23 Men </w:t>
        <w:br/>
        <w:t xml:space="preserve">1 379 Clohisey, Michael Raheny Shamrock A.C. 14.46.8H </w:t>
        <w:br/>
        <w:t xml:space="preserve">2 440 Cummins, Dermot West Waterford A.C. 14.55.49 </w:t>
        <w:br/>
        <w:t xml:space="preserve">3 134 Sweeney, Joseph Dundrum South Dublin A.C. 14.59.00 </w:t>
        <w:br/>
        <w:t xml:space="preserve">4 378 Yeates, Richard Raheny Shamrock A.C. 15.05.14 </w:t>
        <w:br/>
        <w:t xml:space="preserve">5 142 Mc Donnell, Rory Dunboyne A.C. 15.27.96 </w:t>
        <w:br/>
        <w:t xml:space="preserve">6 385 O'Halloran, Liam Raheny Shamrock A.C. 15.28.47 </w:t>
        <w:br/>
        <w:t xml:space="preserve">7 369 Sheehan, Niall Gowran A.C. 15.31.40 </w:t>
        <w:br/>
        <w:t xml:space="preserve">8 496 Maunsell, Thomas Leevale A.C. 15.58.10 </w:t>
        <w:br/>
        <w:t xml:space="preserve">9 454 Agnew, Andrew Abbey A.C. 16.38.79 </w:t>
        <w:br/>
        <w:br/>
        <w:br/>
        <w:t xml:space="preserve">110 m Hurdles - U.23 Men </w:t>
        <w:br/>
        <w:t xml:space="preserve">Wind : +0.80 </w:t>
        <w:br/>
        <w:t xml:space="preserve">1 470 Flatley, Brian Shercock A.C. 16.66 </w:t>
        <w:br/>
        <w:br/>
        <w:br/>
        <w:t xml:space="preserve">400 m Hurdles - U.23 Men </w:t>
        <w:br/>
        <w:t xml:space="preserve">1 3 Mc Dermid, Liam Dundrum A.C. 54.61 </w:t>
        <w:br/>
        <w:t xml:space="preserve">2 308 Foolkes, Ronan Togher A.C. 58.64 </w:t>
        <w:br/>
        <w:t xml:space="preserve">3 316 Walsh, Damien St. Senans A.C. 61.50 </w:t>
        <w:br/>
        <w:br/>
        <w:br/>
        <w:t xml:space="preserve">3000 m Steeplechase - U.23 Men </w:t>
        <w:br/>
        <w:t xml:space="preserve">1 313 Carroll, Noel Shercock A.C. 9.31.14 </w:t>
        <w:br/>
        <w:t xml:space="preserve">2 394 Kirwan, Brian St. L. O'Toole A.C. 9.57.03 </w:t>
        <w:br/>
        <w:t xml:space="preserve">3 497 Hornibrook, Aaron Leevale A.C. 11.09.52 </w:t>
        <w:br/>
        <w:br/>
        <w:br/>
        <w:t xml:space="preserve">10000 m Walk - U.23 Men </w:t>
        <w:br/>
        <w:t xml:space="preserve">1 196 Ryan, Michael St. Joseph's A.C. 54.48.69 </w:t>
        <w:br/>
        <w:t xml:space="preserve">2 197 Muldoon, Michael Shercock A.C. 63.14.33 </w:t>
        <w:br/>
        <w:br/>
        <w:br/>
        <w:t xml:space="preserve">High Jump - U.23 Men </w:t>
        <w:br/>
        <w:t xml:space="preserve">Place No Name Club 1.70 1.75 1.80 1.85 </w:t>
        <w:br/>
        <w:t xml:space="preserve">1 470 Flatley, Brian Shercock A.C. O O XO XXX </w:t>
        <w:br/>
        <w:br/>
        <w:br/>
        <w:t xml:space="preserve">Long Jump - U.23 Men </w:t>
        <w:br/>
        <w:t xml:space="preserve">1 182 Blanc, Jason North Down 6.25 6.44 X 6.62 - X 6.62 0.2 2 315 Finnegan, William Craughwell A.C. 6.10 6.03 6.05 6.03 5.63 6.27 6.27 -1.1 3 461 Costello, David Sli Cualann A.C. 5.80 5.87 5.86 - - - 5.87 -2.5 </w:t>
        <w:br/>
        <w:br/>
        <w:br/>
        <w:br/>
        <w:t xml:space="preserve">Triple Jump - U.23 Men </w:t>
        <w:br/>
        <w:t xml:space="preserve">1 309 Sheehy, Conor Togher A.C. 13.47 X 13.41 - - - 13.47 2.4 2 315 Finnegan, William Craughwell A.C. 12.60 12.63 12.65 12.79 X 12.76 12.79 3.9 3 470 Flatley, Brian Shercock A.C. 12.51 12.34 12.09 12.10 12.32 X 12.51 3.3 </w:t>
        <w:br/>
        <w:br/>
        <w:t xml:space="preserve">Pole Vault - U.23 Men </w:t>
        <w:br/>
        <w:t xml:space="preserve">Place No Name Club 2.60 3.00 3.20 </w:t>
        <w:br/>
        <w:t xml:space="preserve">1 319 Alexander, BrendanFinn Valley A.C. O O XXX </w:t>
        <w:br/>
        <w:br/>
        <w:br/>
        <w:t xml:space="preserve">Shot Putt - U.23 Men </w:t>
        <w:br/>
        <w:t xml:space="preserve">1 342 Harper, Jeremy North Down A.C X 12.63 X 13.00 13.02 13.31 13.31 </w:t>
        <w:br/>
        <w:t xml:space="preserve">2 325 Collins, Justin North Westmeath A.C. X X 10.06 11.65 X 11.20 11.65 </w:t>
        <w:br/>
        <w:t xml:space="preserve">3 324 White, Padraig U.C.D. A.C. 10.67 11.19 10.40 10.10 10.86 X 11.19 </w:t>
        <w:br/>
        <w:br/>
        <w:br/>
        <w:t xml:space="preserve">Discus - U.23 Men </w:t>
        <w:br/>
        <w:t xml:space="preserve">1 342 Harper, Jeremy North Down A.C 43.16 X X 46.26 X X 46.26 </w:t>
        <w:br/>
        <w:t xml:space="preserve">2 325 Collins, Justin North Westmeath A.C. 37.36 X 38.93 X 36.47 36.78 38.93 </w:t>
        <w:br/>
        <w:t xml:space="preserve">3 320 Byrne, Eammon Clonliffe Harriers A.C. 33.72 37.34 35.89 37.08 35.20 33.89 37.34 </w:t>
        <w:br/>
        <w:br/>
        <w:br/>
        <w:t xml:space="preserve">Javelin - U.23 Men </w:t>
        <w:br/>
        <w:t xml:space="preserve">1 418 Marry, Paul Dunleer A.C. X X 50.01 48.51 48.45 53.20 53.20 </w:t>
        <w:br/>
        <w:t xml:space="preserve">2 354 Carroll, Paul Tullamore Harriers A.C. 42.49 47.10 42.79 44.20 45.80 46.59 47.10 </w:t>
        <w:br/>
        <w:t xml:space="preserve">3 197 Muldoon, Michael Shercock A.C. 16.13 - - - - - 16.13 </w:t>
        <w:br/>
        <w:br/>
        <w:br/>
        <w:t xml:space="preserve">Hammer - U.23 Men </w:t>
        <w:br/>
        <w:t xml:space="preserve">1 324 White, Padraig U.C.D. A.C. 53.72 57.42 - - - - 57.42 </w:t>
        <w:br/>
        <w:t xml:space="preserve">2 320 Byrne, Eammon Clonliffe Harriers A.C. 35.93 37.59 35.79 - - - 37.59 </w:t>
        <w:br/>
        <w:t xml:space="preserve">3 197 Muldoon, Michael Shercock A.C. 19.12 - - - - - 19.12 </w:t>
        <w:br/>
        <w:br/>
        <w:br/>
        <w:t xml:space="preserve">35lb Distance - U.23 Men </w:t>
        <w:br/>
        <w:t xml:space="preserve">1 342 Harper, Jeremy North Down A.C 9.23 8.72 9.15 9.46 9.02 8.88 9.46 </w:t>
        <w:br/>
        <w:t xml:space="preserve">2 324 White, Padraig U.C.D. A.C. 9.28 8.80 9.36 X 8.60 8.46 9.36 </w:t>
        <w:br/>
        <w:t xml:space="preserve">3 320 Byrne, Eammon Clonliffe Harriers A.C. 7.58 X 7.81 8.63 7.27 8.14 8.63 </w:t>
        <w:br/>
        <w:br/>
        <w:br/>
        <w:t xml:space="preserve">100 m - U.23 Women </w:t>
        <w:br/>
        <w:t xml:space="preserve">Wind : -1.7 </w:t>
        <w:br/>
        <w:t xml:space="preserve">1 175 Cuddihy, Joanne U.C.D. A.C. 12.43 </w:t>
        <w:br/>
        <w:t xml:space="preserve">2 25 Crawford, Catherine Edinborough 13.04 </w:t>
        <w:br/>
        <w:br/>
        <w:br/>
        <w:t xml:space="preserve">200 m - U.23 Women </w:t>
        <w:br/>
        <w:t xml:space="preserve">Wind : -1.0 </w:t>
        <w:br/>
        <w:t xml:space="preserve">1 175 Cuddihy, Joanne U.C.D. A.C. 24.54 </w:t>
        <w:br/>
        <w:t xml:space="preserve">2 490 Zebo, Jessika Leevale A.C. 25.27 </w:t>
        <w:br/>
        <w:t xml:space="preserve">3 345 Whiteside, Leigh Abbey A.C 26.59 </w:t>
        <w:br/>
        <w:br/>
        <w:br/>
        <w:t xml:space="preserve">800 m - U.23 Women </w:t>
        <w:br/>
        <w:t xml:space="preserve">1 350 Drumm, Orla U.C.C. A.C. 2.09.93 </w:t>
        <w:br/>
        <w:t xml:space="preserve">2 347 Freel, Lyndsey Dromore A.C 2.11.30 </w:t>
        <w:br/>
        <w:t xml:space="preserve">3 417 Russell, Cora Dunleer A.C. 2.14.95 </w:t>
        <w:br/>
        <w:t xml:space="preserve">4 452 Treacy, Fodhla Dublin City Harriers A.C. 2.15.82 </w:t>
        <w:br/>
        <w:t xml:space="preserve">5 189 Monaghan, Sharon Fr. Murphys A.C. 2.31.21 </w:t>
        <w:br/>
        <w:t xml:space="preserve">6 17 Mc Carthy, Margaret Blarney/Inniscara A.C. 2.33.79 </w:t>
        <w:br/>
        <w:t xml:space="preserve">7 429 Cummins, Niamh Brothers Pearse A.C. 2.36.67 </w:t>
        <w:br/>
        <w:t xml:space="preserve">474 Monteith, Lyndsey City Of Lisburn DNF </w:t>
        <w:br/>
        <w:br/>
        <w:br/>
        <w:t xml:space="preserve">1500 m - U.23 Women </w:t>
        <w:br/>
        <w:t xml:space="preserve">1 152 Durkin, Ciara Skerries A.C. 4.46.43 </w:t>
        <w:br/>
        <w:t xml:space="preserve">2 399 Reilly, Louise Annalee A.C. 4.51.98 </w:t>
        <w:br/>
        <w:br/>
        <w:br/>
        <w:t xml:space="preserve">5000 m - U.23 Women </w:t>
        <w:br/>
        <w:t xml:space="preserve">1 29 O'Doherty, SiobhanBorrisokane A.C. 17.41.21 </w:t>
        <w:br/>
        <w:t xml:space="preserve">2 374 Mc Greevy, Fiona Raheny Shamrock A.C. 18.37.70 </w:t>
        <w:br/>
        <w:t xml:space="preserve">3 4 Barker, Ashling Dundrun South Dublin 18.42.52 </w:t>
        <w:br/>
        <w:t xml:space="preserve">4 381 Hooper, Catriona Raheny Shamrock A.C. 19.00.55 </w:t>
        <w:br/>
        <w:t xml:space="preserve">5 375 Talty, Aoife Raheny Shamrock A.C. 19.12.91 </w:t>
        <w:br/>
        <w:br/>
        <w:br/>
        <w:t xml:space="preserve">100 m Hurdles - U.23 Women </w:t>
        <w:br/>
        <w:t xml:space="preserve">1 492 Byrd, Katey Leevale A.C. 18.12 </w:t>
        <w:br/>
        <w:t xml:space="preserve">390 Gault, Mandy LaganValley A.C DNS </w:t>
        <w:br/>
        <w:br/>
        <w:br/>
        <w:t xml:space="preserve">400 m Hurdles - U.23 Women </w:t>
        <w:br/>
        <w:t xml:space="preserve">1 346 Peters, Emma Cardiff A.C 61.02 </w:t>
        <w:br/>
        <w:t xml:space="preserve">2 488 Cremin, Niamh Leevale A.C. 62.36 </w:t>
        <w:br/>
        <w:t xml:space="preserve">3 176 Furlong, Brona Slaney Olympic A.C. 63.83 </w:t>
        <w:br/>
        <w:br/>
        <w:br/>
        <w:t xml:space="preserve">High Jump - U.23 Women </w:t>
        <w:br/>
        <w:t xml:space="preserve">Place No Name Club 1.40 1.45 1.50 1.55 1.60 1.65 1.70 1.75 </w:t>
        <w:br/>
        <w:t xml:space="preserve">1 190 Heveran, Sharon Westport A.C. - - - - - - O XXX </w:t>
        <w:br/>
        <w:br/>
        <w:br/>
        <w:t xml:space="preserve">Long Jump - U.23 Women </w:t>
        <w:br/>
        <w:t xml:space="preserve">1 390 Gault, Mandy LaganValley A.C 5.67 5.63 X 5.66 X 5.48 5.67 -1.5 2 489 Hosford, Donna Leevale A.C. X 5.35 5.23 X 5.23 X 5.35 -3.9 </w:t>
        <w:br/>
        <w:br/>
        <w:t xml:space="preserve">Triple Jump - U.23 Women </w:t>
        <w:br/>
        <w:t xml:space="preserve">1 17 Mc Carthy, Margaret Blarney/Inniscara A.C. 8.49 9.24 9.52 9.24 9.25 9.59 9.59 </w:t>
        <w:br/>
        <w:br/>
        <w:br/>
        <w:t xml:space="preserve">Shot Putt - U.23 Women </w:t>
        <w:br/>
        <w:t xml:space="preserve">1 401 Kennedy, Sonia Ferrybank A.C. X 10.64 10.37 10.02 10.60 10.17 10.64 </w:t>
        <w:br/>
        <w:t xml:space="preserve">2 493 Murphy, Deirdre Leevale A.C. 9.82 9.71 9.88 10.22 9.96 9.83 10.22 </w:t>
        <w:br/>
        <w:t xml:space="preserve">3 471 Corbett, Sharon St. Ronans A.C. 8.78 9.20 9.60 9.80 9.31 9.68 9.80 </w:t>
        <w:br/>
        <w:t xml:space="preserve">4 188 Ryan, Cairriona Slieveardagh A.C. 9.74 8.53 8.62 8.84 8.88 9.00 9.74 </w:t>
        <w:br/>
        <w:br/>
        <w:br/>
        <w:t xml:space="preserve">Discus - U.23 Women </w:t>
        <w:br/>
        <w:t xml:space="preserve">1 493 Murphy, Deirdre Leevale A.C. 33.36 40.06 33.73 X 34.15 38.52 40.06 </w:t>
        <w:br/>
        <w:t xml:space="preserve">2 401 Kennedy, Sonia Ferrybank A.C. 33.16 33.22 30.80 29.28 33.89 38.16 38.16 </w:t>
        <w:br/>
        <w:t xml:space="preserve">3 432 Healy, Karen Fr. Murphys A.C. 32.76 33.91 32.19 33.45 33.03 34.40 34.40 </w:t>
        <w:br/>
        <w:br/>
        <w:br/>
        <w:t xml:space="preserve">Javelin - U.23 Women </w:t>
        <w:br/>
        <w:t xml:space="preserve">1 177 Kerr, Laura Windsor Slough &amp; Eton 45.32 47.50 45.93 46.94 46.67 46.94 47.50 </w:t>
        <w:br/>
        <w:t xml:space="preserve">2 323 Collins, Claire Roscommon A.C. 30.49 29.36 - - 30.13 X 30.49 </w:t>
        <w:br/>
        <w:br/>
        <w:br/>
        <w:t xml:space="preserve">Hammer - U.23 Women </w:t>
        <w:br/>
        <w:t xml:space="preserve">1 141 Akers, Rachel Marian A.C. 49.79 49.69 48.35 47.92 X 48.66 49.79 </w:t>
        <w:br/>
        <w:t xml:space="preserve">2 432 Healy, Karen Fr. Murphys A.C. 40.92 46.45 46.55 X X 43.14 46.55 </w:t>
        <w:br/>
        <w:t>3 28 Larkin, Sabrina Borrisokane A.C. 40.71 39.82 39.69 38.79 40.52 40.72 40.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56:00Z</dcterms:created>
  <dc:creator> </dc:creator>
  <dc:description/>
  <cp:keywords/>
  <dc:language>en-US</dc:language>
  <cp:lastModifiedBy> </cp:lastModifiedBy>
  <dcterms:modified xsi:type="dcterms:W3CDTF">2007-01-21T19:06:00Z</dcterms:modified>
  <cp:revision>1</cp:revision>
  <dc:subject/>
  <dc:title>Junior &amp; U23 Championships of Ireland, Tullamore </dc:title>
</cp:coreProperties>
</file>